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S.S.F. 5</w:t>
      </w:r>
    </w:p>
    <w:p>
      <w:pPr>
        <w:pStyle w:val="Normal"/>
        <w:ind w:left="0" w:right="0" w:firstLine="1905"/>
        <w:rPr>
          <w:rFonts w:ascii="Century" w:hAnsi="Century" w:cs="Century"/>
          <w:b/>
          <w:b/>
          <w:color w:val="auto"/>
          <w:w w:val="150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w w:val="150"/>
          <w:kern w:val="2"/>
          <w:sz w:val="21"/>
          <w:szCs w:val="24"/>
          <w:lang w:val="en-US" w:eastAsia="ja-JP" w:bidi="ar-SA"/>
        </w:rPr>
        <w:t>聖ドミニコ・サヴィオ</w:t>
      </w:r>
    </w:p>
    <w:p>
      <w:pPr>
        <w:pStyle w:val="Normal"/>
        <w:rPr>
          <w:rFonts w:ascii="Century" w:hAnsi="Century" w:cs="Century"/>
          <w:b/>
          <w:b/>
          <w:color w:val="auto"/>
          <w:w w:val="150"/>
          <w:kern w:val="2"/>
          <w:sz w:val="21"/>
          <w:szCs w:val="24"/>
          <w:lang w:val="en-US" w:eastAsia="ja-JP" w:bidi="ar-SA"/>
        </w:rPr>
      </w:pPr>
      <w:r>
        <w:rPr>
          <w:rFonts w:cs="Century"/>
          <w:b/>
          <w:color w:val="auto"/>
          <w:w w:val="150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/>
        <w:t>　ドミニコはトリノ県、キエーリ市の近くにあるサン・ジョヴァンニ・ディ・リーヴァで、</w:t>
      </w:r>
      <w:r>
        <w:rPr/>
        <w:t>1842</w:t>
      </w:r>
      <w:r>
        <w:rPr/>
        <w:t>年</w:t>
      </w:r>
      <w:r>
        <w:rPr/>
        <w:t>04</w:t>
      </w:r>
      <w:r>
        <w:rPr/>
        <w:t>月</w:t>
      </w:r>
      <w:r>
        <w:rPr/>
        <w:t>02</w:t>
      </w:r>
      <w:r>
        <w:rPr/>
        <w:t>日に生まれた。</w:t>
      </w:r>
    </w:p>
    <w:p>
      <w:pPr>
        <w:pStyle w:val="Normal"/>
        <w:rPr/>
      </w:pPr>
      <w:r>
        <w:rPr/>
        <w:t>　道徳的価値の面で富んだ家族に育ち、幼時から既に人間的、キリスト教的な円熟でぬきんでていた。ミサ答えをするために、教会の外で神父を待つこともあった、雪の中にも。いつも朗らかであった。人生を真剣に受け止めて、七つになって初聖体のときに、帳面に一生の計画を作成し、次のように書いておいた「非常に頻繁に告白する、聴罪司祭が許すたびことに聖体を拝領する。祝日を聖とし、友人はイエス様と聖母マリアにする。罪を犯すよりも、死んだ方がましだ」。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歳になってドン・ボスコに出会い、どうしても司祭になりたいので、勉強のためにトリノのオラトリオに迎えてくださるように願った。驚いたドン・ボスコは彼に言った「お前はよい生地だ、な」。ドミニコは答えた「そんなら、私は生地、神父様は仕立て屋」。</w:t>
      </w:r>
    </w:p>
    <w:p>
      <w:pPr>
        <w:pStyle w:val="Normal"/>
        <w:rPr/>
      </w:pPr>
      <w:r>
        <w:rPr/>
        <w:t>　オラトリオに迎えられて、ドン・ボスコに聖人になるすべを教えてくださるように願った。柔和で、始終落ち着いて愉快であった。勉強に励み、あらゆる手段を講じて仲間に仕えようとした、要理を教えたり、病人の面倒を見たり、けんかを制止したりして。</w:t>
      </w:r>
    </w:p>
    <w:p>
      <w:pPr>
        <w:pStyle w:val="Normal"/>
        <w:rPr/>
      </w:pPr>
      <w:r>
        <w:rPr/>
        <w:t>　オラトリオに着いたばかりの仲間にこう言った「私たちはここで、聖性をほがらかであることにしよう。神様の恩恵と心の安らぎを奪い取る大敵、罪だけを遠ざける。それから、勤めをきちんと果たすようと試みる」。</w:t>
      </w:r>
    </w:p>
    <w:p>
      <w:pPr>
        <w:pStyle w:val="Normal"/>
        <w:rPr/>
      </w:pPr>
      <w:r>
        <w:rPr/>
        <w:t>　計画に非常に忠実で、秘蹟を熱心に受け、聖母マリアに対する子としての信心を尽くして、神様から素晴らしい恩恵をいただいた。</w:t>
      </w:r>
    </w:p>
    <w:p>
      <w:pPr>
        <w:pStyle w:val="Normal"/>
        <w:rPr/>
      </w:pPr>
      <w:r>
        <w:rPr/>
        <w:t>　教皇ピオ九世が</w:t>
      </w:r>
      <w:r>
        <w:rPr/>
        <w:t>1854</w:t>
      </w:r>
      <w:r>
        <w:rPr/>
        <w:t>年</w:t>
      </w:r>
      <w:r>
        <w:rPr/>
        <w:t>12</w:t>
      </w:r>
      <w:r>
        <w:rPr/>
        <w:t>月</w:t>
      </w:r>
      <w:r>
        <w:rPr/>
        <w:t>08</w:t>
      </w:r>
      <w:r>
        <w:rPr/>
        <w:t>日に無原罪の教義を宣言したとき、ドミニコは聖母マリアに身を捧げた。その時から聖性に速く進歩していった。</w:t>
      </w:r>
      <w:r>
        <w:rPr/>
        <w:t>1856</w:t>
      </w:r>
      <w:r>
        <w:rPr/>
        <w:t>年に、オラトリオの数人の仲間と組をつくり、一団の使徒職を促進するために、無原罪の信心会を設立した。</w:t>
      </w:r>
    </w:p>
    <w:p>
      <w:pPr>
        <w:pStyle w:val="Normal"/>
        <w:rPr/>
      </w:pPr>
      <w:r>
        <w:rPr/>
        <w:t>　マンマ・マルゲタはドン・ボスコに言った「お前に、多くの善い子供がいるが、ドミニコ・サヴィオほどの清い心のものはない」。そして、説明として、「いつも祈るのが見える、他の子供が出てからも御堂に残る、毎日運動場を離れてご聖体に訪問するために。御堂に居るとき、天国の天使のようである。」</w:t>
      </w:r>
    </w:p>
    <w:p>
      <w:pPr>
        <w:pStyle w:val="Normal"/>
        <w:rPr/>
      </w:pPr>
      <w:r>
        <w:rPr/>
        <w:t>　</w:t>
      </w:r>
      <w:r>
        <w:rPr/>
        <w:t>1857</w:t>
      </w:r>
      <w:r>
        <w:rPr/>
        <w:t>年</w:t>
      </w:r>
      <w:r>
        <w:rPr/>
        <w:t>03</w:t>
      </w:r>
      <w:r>
        <w:rPr/>
        <w:t>月</w:t>
      </w:r>
      <w:r>
        <w:rPr/>
        <w:t>09</w:t>
      </w:r>
      <w:r>
        <w:rPr/>
        <w:t>日に、故郷のモンドニオで亡くなった。ドン・ボスコはその伝記を書き、読みなおすたびごとに泣いた。遺体は扶助者聖母の大聖堂に納められている。</w:t>
      </w:r>
    </w:p>
    <w:p>
      <w:pPr>
        <w:pStyle w:val="Normal"/>
        <w:rPr/>
      </w:pPr>
      <w:r>
        <w:rPr/>
        <w:t>　祝日は五月六日と定まった。教皇ピオ十一世はドメニコを「精神の小さい、いや、大きな巨人」と定義した。妊娠中の母たちの保護者で、毎年彼の仲介を願う人々は多くの恵みを得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37:00Z</dcterms:created>
  <dc:creator>Ｄ・ＤＲＯＨＡＮ</dc:creator>
  <dc:description/>
  <dc:language>en-US</dc:language>
  <cp:lastModifiedBy>Ｄ・ＤＲＯＨＡＮ</cp:lastModifiedBy>
  <cp:lastPrinted>2113-01-01T00:00:00Z</cp:lastPrinted>
  <dcterms:modified xsi:type="dcterms:W3CDTF">2007-07-26T07:22:00Z</dcterms:modified>
  <cp:revision>3</cp:revision>
  <dc:subject/>
  <dc:title>S</dc:title>
</cp:coreProperties>
</file>